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</w:t>
      </w:r>
      <w:r>
        <w:rPr>
          <w:rFonts w:cs="Tahoma" w:ascii="Tahoma" w:hAnsi="Tahoma"/>
          <w:b/>
          <w:sz w:val="28"/>
          <w:szCs w:val="28"/>
        </w:rPr>
        <w:t>Nr.18 din 17-12-2015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Mures compusa din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TOLAN GHEORGHE   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 FAZAKAS ARPAD            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 IOSUB CONSTANTIN       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trunita la data de mai sus conform art.91 si 114 din Regulamentul Disciplinar,in urma deliberarii a luat urmatoarele masuri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Comisia de Disciplina intrunita urmare a memoriului depus de Asociatia Sportiva Unirea Tricolor Tarnaveni inregistrata sub nr.420 din 14-12-2015, constata ca aspectele semnalate se confirm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Conform art.33 alin.5 din ROAF 2015 jucatorii juniori suspendati pentru eliminare nu au drept de joc in nicio competitie oficiala pana la executarea completa a sanctiunii.Se iau in calculul executarii sanctiunii numai etapele din cadrul competitiei in care jucatorul junior a savarsit abaterea in urma careia a fost sanctionat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Deoarece jucatorul junior COVACI VALER MARINEL a fost folosit la jocul din data de 18-10- 2015 desi era suspendat,in baza prevederilor art.33 pct.5 din ROAF coroborat cu art.83 pct.9 din Regulamentul Disciplinar,rezultatul jocului dintre echipele ACS MURESUL LUDUS si AS UNIREA TRICOLOR TARNAVENI, Categoria Juniori A 1, se omologheaza cu scorul de 3-0 in favoarea echipei AS UNIREA TRICOLOR TARNAVEN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CS MURESUL LUDUS se sanctioneaza cu penalitate 100 lei conf.art.83 pct.9 din Reg.Disciplinar pentru folosirea int-un joc oficial a unui jucator aflat in stare de suspendare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 xml:space="preserve">Masurile luate pot fi atacate cu apel i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luarea la cunostinta conf.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15:00Z</dcterms:created>
  <dc:creator>user</dc:creator>
  <dc:description/>
  <dc:language>en-US</dc:language>
  <cp:lastModifiedBy>Admin</cp:lastModifiedBy>
  <cp:lastPrinted>2015-12-15T14:33:00Z</cp:lastPrinted>
  <dcterms:modified xsi:type="dcterms:W3CDTF">2015-12-17T10:15:00Z</dcterms:modified>
  <cp:revision>2</cp:revision>
  <dc:subject/>
  <dc:title/>
</cp:coreProperties>
</file>